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14г.      №12</w:t>
      </w:r>
    </w:p>
    <w:p>
      <w:pPr>
        <w:pStyle w:val="Normal"/>
        <w:ind w:left="1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чреждении памятного знака в честь 90-летия Куп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90-летия образования Купинского района, в целях поощрения граждан внесших значительный вклад в развитие Купинск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чредить памятный знак в честь 90-летия Купинского района «За вклад в развитие Купинского района Новосиби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амятном знаке в честь 90-летия Купинского района «За вклад в развитие Купинского района Новосибирской области»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Рисунок памятного знака в честь 90-летия Купинского района «За вклад в развитие Купинского района Новосибирской области»  (приложение 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Рисунок удостоверения к памятному знаку в честь 90-летия Купинского района «За вклад в развитие Купинского района Новосибирской области»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Информационно-консультационному отделу администрации Купинского района (Ж.Н.Тимоновой) настоящее постановл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Опубликовать в периодическом печатном издании администрации Купинского района «Информационный бюллетень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Разместить на официальном сайте администрации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ГАУ НСО «Редакция газеты «Маяк Кулунды» опубликовать настоящее постановление в еженедельной газете Купинского района «Маяк Кулун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упинского района Д.В.Криц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В.Н.Шубник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.В.Криц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358)28-488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0" w:name="Par27"/>
      <w:bookmarkEnd w:id="0"/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уп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8.2014 №12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памятном знаке в честь 90-летия Купинского района «За вклад в развитие Купин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мятный знак в честь 90-летия Купинского района «За вклад в развитие Купинского района Новосибирской области» является поощрением Главы Купинского района, учрежденным в честь 90-летия образования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амятным знаком в честь 90-летия Купинского района «За вклад в развитие Купинского района Новосибирской области» (далее – памятный знак) награждаются граждане Российской федерации, внесшие значительный вклад в развитие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памятным знаком производится распоряжением Главы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е на граждан для вручения памятного знака оформляется согласно </w:t>
      </w:r>
      <w:hyperlink w:anchor="Par60">
        <w:r>
          <w:rPr>
            <w:rStyle w:val="InternetLink"/>
          </w:rPr>
          <w:t>приложению</w:t>
        </w:r>
      </w:hyperlink>
      <w:r>
        <w:rPr/>
        <w:t xml:space="preserve"> №1 к настоящему Положению и направляется в отдел организационно-контрольной и кадровой работы администрации Купинского района после утверждения Главой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учение памятного знака производится в торжественной об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памятным знаком награжденному вручается удостоверение, с указанием даты и номера распоряжения  Главы Купинского района о награ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завершении вручения памятных знаков списки награжденных подписываются Главой Купинского района и подлежат сдаче отделом организационно-контрольной и кадровой работы администрации Купинского района на постоянное хранение в архив Куп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ки награжденных памятным знаком оформляются в соответствии с формой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амятный знак носится на левой стороне груди и располагается ниже государственных наград Российской Федерации, СССР, РСФСР и наград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вторное награждение памятным знаком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  <w:bookmarkStart w:id="2" w:name="Par49"/>
      <w:bookmarkStart w:id="3" w:name="Par4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амятном знаке в честь </w:t>
      </w:r>
    </w:p>
    <w:p>
      <w:pPr>
        <w:pStyle w:val="Normal"/>
        <w:widowControl w:val="false"/>
        <w:autoSpaceDE w:val="false"/>
        <w:jc w:val="right"/>
        <w:rPr/>
      </w:pPr>
      <w:r>
        <w:rPr/>
        <w:t>90-летия Купинского района «За вклад в развит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пин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упинского района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 (____________)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" ________________ 20 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граждан для вручения памятного знака в честь 90-летия Купинского района «За вклад в развитие Купинского района Новосиби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федерального органа государственной вла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государственной власти субъектов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940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80"/>
        <w:gridCol w:w="1440"/>
        <w:gridCol w:w="1500"/>
        <w:gridCol w:w="300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по алфавиту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Числ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яц,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, телефон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 места работ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раткое опис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заслуг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должности руково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________ 20___ г.                     ___________                 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амятном знаке в честь </w:t>
      </w:r>
    </w:p>
    <w:p>
      <w:pPr>
        <w:pStyle w:val="Normal"/>
        <w:widowControl w:val="false"/>
        <w:autoSpaceDE w:val="false"/>
        <w:jc w:val="right"/>
        <w:rPr/>
      </w:pPr>
      <w:r>
        <w:rPr/>
        <w:t>90-летия Купинского района «За вклад в развит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п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ка награжденных памятным знаком в честь 90-летия Куп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 «За вклад в развитие Купинского района Новосибир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</w:r>
    </w:p>
    <w:tbl>
      <w:tblPr>
        <w:tblW w:w="1026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440"/>
        <w:gridCol w:w="2880"/>
        <w:gridCol w:w="1380"/>
        <w:gridCol w:w="204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по алфавиту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Числ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яц,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и места работы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раткое опис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заслуг       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   жительства, телефо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достоверения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ному знаку, дата и мес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ручения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5" w:name="Par89"/>
      <w:bookmarkStart w:id="6" w:name="Par89"/>
      <w:bookmarkEnd w:id="6"/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Главы Купинского района</w:t>
      </w:r>
    </w:p>
    <w:p>
      <w:pPr>
        <w:pStyle w:val="Normal"/>
        <w:jc w:val="right"/>
        <w:rPr/>
      </w:pPr>
      <w:r>
        <w:rPr/>
        <w:t xml:space="preserve">от 06.08.2014 №1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Рисунок памятного знака в честь 90-летия Куп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 «За вклад в развитие Купинского района Новосиби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Par104"/>
      <w:bookmarkStart w:id="9" w:name="Par104"/>
      <w:bookmarkEnd w:id="9"/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26970" cy="4474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bookmarkStart w:id="10" w:name="Par114"/>
      <w:bookmarkEnd w:id="10"/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>Главы Купинского района</w:t>
      </w:r>
    </w:p>
    <w:p>
      <w:pPr>
        <w:pStyle w:val="Normal"/>
        <w:jc w:val="right"/>
        <w:rPr/>
      </w:pPr>
      <w:r>
        <w:rPr/>
        <w:t xml:space="preserve">от 06.08.2014 №1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18"/>
      <w:bookmarkEnd w:id="11"/>
      <w:r>
        <w:rPr>
          <w:sz w:val="28"/>
          <w:szCs w:val="28"/>
        </w:rPr>
        <w:t>Рисунок удостоверения к памятному знаку в честь 90-летия Купи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йона «За вклад в развитие Купинского района Новосибирской области»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5372100" cy="180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5372100" cy="1765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6:00Z</dcterms:created>
  <dc:creator>Дин</dc:creator>
  <dc:description/>
  <cp:keywords/>
  <dc:language>en-US</dc:language>
  <cp:lastModifiedBy>Дин</cp:lastModifiedBy>
  <cp:lastPrinted>2014-08-06T16:35:00Z</cp:lastPrinted>
  <dcterms:modified xsi:type="dcterms:W3CDTF">2014-08-06T09:36:00Z</dcterms:modified>
  <cp:revision>2</cp:revision>
  <dc:subject/>
  <dc:title>Об учреждении медали</dc:title>
</cp:coreProperties>
</file>